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spacing w:val="-3"/>
          <w:sz w:val="28"/>
          <w:szCs w:val="28"/>
        </w:rPr>
        <w:t>Технологическая карта № 1</w:t>
      </w:r>
    </w:p>
    <w:p>
      <w:pPr>
        <w:pStyle w:val="Normal"/>
        <w:jc w:val="center"/>
        <w:rPr>
          <w:rFonts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pacing w:val="-3"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 xml:space="preserve">ПЛАН-ПРОГРАММА  ВЫПОЛНЕН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ЧЕНИЧЕСКОГО   ИССЛЕДОВАНИЯ»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Тема: «Сравнение давления на опору в трех состояниях пребывания человека в общественных местах» Физика 7 класс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: Герасимова Елена Суликовна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58"/>
        <w:gridCol w:w="44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ВИЖЕНИЕ ПРОБЛЕ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ногие школьники знают, как определить давление на опору, но не знают, как эти умения помогают в выборе правильной обув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СНОВАНИЕ АКТУАЛЬНОСТИ ПРОБЛЕМЫ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кольник должен знать, какая обувь удобнее и практичнее для челове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КТ ИССЛЕДОВА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увь, которую носит школь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 ИССЛЕДОВА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вление на опору в разных видах обув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КА ЦЕЛ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ить давление на пол трех  видов обуви и сделать вывод о более удобно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ФОРМУЛИРОВАНИЕ ГИПОТЕЗ, ВЫБОР 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ПОТЕЗЫ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разных общественных местах     необходимы  различные виды обув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ТОДЫ  ИССЛЕДОВАНИЯ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ко– исследовательский: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рием классифик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2.Социальный опрос, анкетирование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РОГНОЗИРУЕМЫЕ  РЕЗУЛЬТАТ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клет «Знание законов физики помогает выбрать правильную обувь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ФОРМА  ПРЕЗЕНТАЦИИ ИССЛЕДОВАНИЯ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упление на научно-исследовательской конференци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701" w:gutter="0" w:header="0" w:top="851" w:footer="1134" w:bottom="119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695" w:right="1134" w:gutter="0" w:header="720" w:top="776" w:footer="1134" w:bottom="119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5">
    <w:name w:val="Подзаголовок Знак"/>
    <w:qFormat/>
    <w:rPr>
      <w:rFonts w:ascii="Cambria" w:hAnsi="Cambria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right="0" w:firstLine="400"/>
      <w:jc w:val="both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21">
    <w:name w:val="Список 21"/>
    <w:basedOn w:val="Normal"/>
    <w:qFormat/>
    <w:pPr>
      <w:spacing w:before="0" w:after="0"/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numPr>
        <w:ilvl w:val="0"/>
        <w:numId w:val="1"/>
      </w:num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6:00Z</dcterms:created>
  <dc:creator>Власова</dc:creator>
  <dc:description/>
  <cp:keywords/>
  <dc:language>en-US</dc:language>
  <cp:lastModifiedBy>Елена</cp:lastModifiedBy>
  <cp:lastPrinted>2014-12-03T12:21:00Z</cp:lastPrinted>
  <dcterms:modified xsi:type="dcterms:W3CDTF">2017-12-26T19:58:00Z</dcterms:modified>
  <cp:revision>25</cp:revision>
  <dc:subject/>
  <dc:title>Министерство образования и науки Самарской области</dc:title>
</cp:coreProperties>
</file>