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зка про волшебного гном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-был в одной деревне маленький гномик. Звали его Бенн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н был небольшого роста. Всегда был весёлым и ему никогда невозможно было испортить настроение. На голове у него был красный колпак, рубашка синего цвета, брюки чёрного цвета в полоску. На ногах были сапоги-скороходы, в которых он мог быстро передвигаться по деревушке. Жил он со своей семьёй в доме у кузнеца, в старой печке, потому что в ней давно уже не готовили и не пользовались ей. Каждый день его родители уходили на работу, а Бенни оставался дома один и ему совсем нечем было заняться. Тогда он придумал помогать людям и родной дерев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день Бенни помогал бедным людям, наводил порядок в деревне, тем самым он хранил спокойствие и дружелюбность в деревушке. Родители знали, что их сын хранитель деревни и очень гордились Бенни. Но люди даже не догадывались, что у деревни есть хранитель, и думали, что все хорошее в селе происходит само соб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нни делал всё, чтобы людям было хорошо: чинил сломанные приборы, только тем людям, которые не могли этого сделать. Например, пожилым или очень бедным крестьянам или вообще тем, у кого не было мужчины в доме. Еще Бенни помогал лечить скотину, если на какую-нибудь хворь напала. Оберегал деревню от бед, недугов и нашествий. Хранил маленькую деревушку с ответственностью и бескорыст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коре кузнец умер. Опустел дом, но Бенни не захотел переезжать туда, где живут люди, а остался жить в этом: хранил домашний очаг и ухаживал за ним. Через некоторое время дом так преобразился!!! Люди не верили своим глазам!     Тогда они решили подсмотреть, кто же ухаживает за нежилым домом и хранит в нем порядок. Люди стали караулить ночью. А Бенни, надеясь, что никто его не видит, вышел посадить цветы. Люди его заметили и стали расспрашивать: кто он такой и зачем здесь. Бенни пришлось рассказать о том, что он много лет хранит порядок в деревне и оберегает ее от всяких бед и «напастей». Люди были очень удивлены услышанным, и решили ему помогать. Они были очень благодарны Бенни за его заботу и трев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годами деревушка опустела. Все уезжали в город. А Бенни так и остался жить в деревне - хранил и оберегал её. Сидя вечером в маленьком кресле на улице и пив чай из блюдечка, он подумал: «Какой же я молодец, что не оставил маленькую деревушку без внимания! Когда-нибудь придет время, когда люди вернутся сюда. А я уж постараюсь, чтобы им было здесь хорошо».</w:t>
      </w:r>
    </w:p>
    <w:p>
      <w:pPr>
        <w:pStyle w:val="Normal"/>
        <w:spacing w:lineRule="auto" w:line="360"/>
        <w:jc w:val="right"/>
        <w:rPr/>
      </w:pPr>
      <w:r>
        <w:rPr/>
        <w:t>Ученица 6 класса Владимирова Ксени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ГБОУ СОШ с. Падовка, м.р. Пестравский,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                          </w:t>
      </w:r>
      <w:r>
        <w:rPr/>
        <w:t>Самарской   области;</w:t>
      </w:r>
    </w:p>
    <w:p>
      <w:pPr>
        <w:pStyle w:val="Normal"/>
        <w:spacing w:lineRule="auto" w:line="360"/>
        <w:ind w:left="1416" w:firstLine="708"/>
        <w:jc w:val="right"/>
        <w:rPr/>
      </w:pPr>
      <w:r>
        <w:rPr/>
        <w:t>корреспондент школьной газеты «Калейдоскоп»</w:t>
      </w:r>
    </w:p>
    <w:p>
      <w:pPr>
        <w:pStyle w:val="Normal"/>
        <w:spacing w:lineRule="auto" w:line="360"/>
        <w:ind w:left="1416" w:firstLine="708"/>
        <w:jc w:val="right"/>
        <w:rPr/>
      </w:pPr>
      <w:r>
        <w:rPr/>
        <w:t>П.Ф.ГБОУ СОШ с. Майское ДДТ с.Пестравка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02:00Z</dcterms:created>
  <dc:creator>надежда</dc:creator>
  <dc:description/>
  <cp:keywords/>
  <dc:language>en-US</dc:language>
  <cp:lastModifiedBy>Елена</cp:lastModifiedBy>
  <dcterms:modified xsi:type="dcterms:W3CDTF">2017-12-26T20:05:00Z</dcterms:modified>
  <cp:revision>9</cp:revision>
  <dc:subject/>
  <dc:title>Сказка про волшебного гномика</dc:title>
</cp:coreProperties>
</file>