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797" w:leader="none"/>
        </w:tabs>
        <w:jc w:val="right"/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 xml:space="preserve">Руководитель межведомственной рабочей группы 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/__________________/</w:t>
      </w:r>
    </w:p>
    <w:p>
      <w:pPr>
        <w:pStyle w:val="Normal"/>
        <w:tabs>
          <w:tab w:val="clear" w:pos="706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0"/>
          <w:szCs w:val="20"/>
        </w:rPr>
        <w:t>подпись                                Ф.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6"/>
          <w:szCs w:val="26"/>
        </w:rPr>
        <w:t>«_____ » ______________________ 20 __ г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6"/>
          <w:szCs w:val="26"/>
        </w:rPr>
      </w:pPr>
      <w:r>
        <w:rPr>
          <w:rFonts w:eastAsia="CenturySchoolbook;Times New Roman" w:cs="CenturySchoolbook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>АНКЕТА ОБСЛЕДОВАНИЯ № 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1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__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_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15_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___»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октября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2013 г.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  <w:sz w:val="28"/>
          <w:szCs w:val="28"/>
        </w:rPr>
        <w:t xml:space="preserve">ДЛЯ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ИНВАЛИДОВ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Государственное бюджетное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общеобразовательное учреждение Самарской области </w:t>
      </w:r>
    </w:p>
    <w:p>
      <w:pPr>
        <w:pStyle w:val="Normal"/>
        <w:ind w:firstLine="708"/>
        <w:jc w:val="center"/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</w:pPr>
      <w:r>
        <w:rPr>
          <w:bCs/>
          <w:iCs/>
          <w:sz w:val="22"/>
          <w:szCs w:val="22"/>
          <w:lang w:val="ru-RU"/>
        </w:rPr>
        <w:t xml:space="preserve">(полное юридическое </w:t>
      </w:r>
      <w:r>
        <w:rPr>
          <w:bCs/>
          <w:iCs/>
          <w:sz w:val="22"/>
          <w:szCs w:val="22"/>
        </w:rPr>
        <w:t xml:space="preserve">наименование </w:t>
      </w:r>
      <w:r>
        <w:rPr>
          <w:bCs/>
          <w:iCs/>
          <w:sz w:val="22"/>
          <w:szCs w:val="22"/>
          <w:lang w:val="ru-RU"/>
        </w:rPr>
        <w:t>объект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средняя общеобразовательная школа с. Падовка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 Пестравский Самарской области</w:t>
      </w:r>
    </w:p>
    <w:p>
      <w:pPr>
        <w:pStyle w:val="Normal"/>
        <w:widowControl/>
        <w:tabs>
          <w:tab w:val="clear" w:pos="706"/>
          <w:tab w:val="left" w:pos="2953" w:leader="none"/>
        </w:tabs>
        <w:suppressAutoHyphens w:val="false"/>
        <w:ind w:firstLine="708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446173, Самарская область, муниципальный район Пестравский, с. Падовка, ул. Школьная, д.1;</w:t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/>
        </w:rPr>
        <w:t>почтовый адрес, индекс, телефон, факс, е-</w:t>
      </w:r>
      <w:r>
        <w:rPr>
          <w:bCs/>
          <w:iCs/>
          <w:sz w:val="22"/>
          <w:szCs w:val="22"/>
          <w:lang w:val="en-US"/>
        </w:rPr>
        <w:t>mail</w:t>
      </w:r>
      <w:r>
        <w:rPr>
          <w:bCs/>
          <w:iCs/>
          <w:sz w:val="22"/>
          <w:szCs w:val="22"/>
          <w:lang w:val="ru-RU"/>
        </w:rPr>
        <w:t>, Ф.И.О., должность руководителя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Тел.:8 (846) 74-35-7-95, факс: 8 (846) 74-35-7-95 ; директор школы: Вера Евгеньевна Железникова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-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padovka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1. Наименование населенного пун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село Падовка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2. Вид деятельности </w:t>
      </w:r>
      <w:r>
        <w:rPr>
          <w:rFonts w:eastAsia="CenturySchoolbook;Times New Roman" w:cs="CenturySchoolbook;Times New Roman"/>
          <w:sz w:val="28"/>
          <w:szCs w:val="28"/>
        </w:rPr>
        <w:t>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образование                      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</w:rPr>
        <w:t xml:space="preserve">3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  <w:t xml:space="preserve">– </w:t>
      </w:r>
      <w:r>
        <w:rPr>
          <w:rFonts w:eastAsia="CenturySchoolbook;Times New Roman" w:cs="CenturySchoolbook;Times New Roman"/>
          <w:u w:val="single"/>
        </w:rPr>
        <w:t>_________</w:t>
      </w:r>
      <w:r>
        <w:rPr>
          <w:rFonts w:eastAsia="CenturySchoolbook;Times New Roman" w:cs="CenturySchoolbook;Times New Roman"/>
          <w:bCs/>
          <w:u w:val="single"/>
          <w:lang w:val="ru-RU"/>
        </w:rPr>
        <w:t xml:space="preserve"> муниципальная</w:t>
      </w:r>
      <w:r>
        <w:rPr>
          <w:rFonts w:eastAsia="CenturySchoolbook;Times New Roman" w:cs="CenturySchoolbook;Times New Roman"/>
          <w:u w:val="single"/>
        </w:rPr>
        <w:t xml:space="preserve"> ___________________________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федеральная, областная, муниципальная)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4. Размещение 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тдельно стоящее, одноэтажное здание, стены – кирпичные, потолок – железо-бетонные перекрытия, пол- деревянный, вход- бетонное крыльцо __________________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>(отдельно стоящее; встроенное; пристроенное; количество этажей в здании; занимаемый организацией этаж;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5. Группа периода застройки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В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CenturySchoolbook;Times New Roman" w:hAnsi="CenturySchoolbook;Times New Roman"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 w:ascii="CenturySchoolbook;Times New Roman" w:hAnsi="CenturySchoolbook;Times New Roman"/>
          <w:sz w:val="20"/>
          <w:szCs w:val="20"/>
        </w:rPr>
        <w:t>(«А» до 1934 года; «Б» с 1935 по 1960; «В» с 1961 по 1990; «Г» с 1991 по настоящее время)</w:t>
      </w:r>
    </w:p>
    <w:p>
      <w:pPr>
        <w:pStyle w:val="Normal"/>
        <w:autoSpaceDE w:val="false"/>
        <w:rPr>
          <w:rFonts w:ascii="CenturySchoolbook;Times New Roman" w:hAnsi="CenturySchoolbook;Times New Roman"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 w:ascii="CenturySchoolbook;Times New Roman" w:hAnsi="CenturySchoolbook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6.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>Количество обслуживающих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</w:t>
      </w:r>
      <w:r>
        <w:rPr>
          <w:bCs/>
          <w:u w:val="single"/>
          <w:lang w:val="ru-RU"/>
        </w:rPr>
        <w:t>123 посетителя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3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 доступности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ход на территорию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2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дюрные пандусы на пешеходных переход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ктильные средства, выполняющие предупредительную функцию на покрытии пешеходных путей до объекта информации, начал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го участка, изменения направления движения, вхо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ина тактильной полосы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-0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ые приставки к светофорам на наиболее оживленных перекрест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Ширина прохода, проема в ограждении, </w:t>
            </w:r>
            <w:r>
              <w:rPr>
                <w:color w:val="000000"/>
                <w:lang w:val="ru-RU"/>
              </w:rPr>
              <w:t>вид калит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90 см, калит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5,8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7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казатели направления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коративное ограждение, выполняющее направляющую функци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а отдых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ть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стоянка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тояние  входа в здание (предприятие, учреждение)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(жилое здание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0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25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машино-мест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0% (не менее 1 мес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 знак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х8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ые ступени выделены цветом или фактур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ежду поручня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- поручни на высоте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2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– 0,9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>Пандус наружний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марша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/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иж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сотой 0,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расстояние между поручням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- 0,9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ВХОДНАЯ ГРУППА (для доступа в зону оказания услуги)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7"/>
                              <w:gridCol w:w="3602"/>
                              <w:gridCol w:w="1738"/>
                              <w:gridCol w:w="1276"/>
                              <w:gridCol w:w="473"/>
                              <w:gridCol w:w="803"/>
                              <w:gridCol w:w="142"/>
                              <w:gridCol w:w="2675"/>
                              <w:gridCol w:w="2002"/>
                              <w:gridCol w:w="76"/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ещений по плану Б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элементов 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 доступности, установленный для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Фактическая величина, нали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 для которых установлен нормати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е мероприятия по адаптации: установка, создание, ремонт, замена, реконструкц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Крыльцо/входная площад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бариты площадки: ширина Х глуб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,4 х 2 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, 5 х 1,8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0 х 4,15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бариты площадки с пандусом: ширина Х глуб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,2 х 2,2 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0 х 6,35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учни (ограждение) при высоте площадки более 45 с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ерхности покрытий должны быть твердыми, не допускать скольжения при намока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перечный уклон в предела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-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оотво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нтрольно-пропускные устройства и турникеты шириной в свету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0 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Лестница наружня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ерхности покрытий должны быть твердыми, не допускать скольжения при намока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льефная (тактильная) полоса перед маршем вверху и внизу (ширин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лтая контрастная окраска первой и последней ступене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учни с двух сторон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на высот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85 – 0,9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горизонтальные завершения поручня вверху, внизу с не травмирующим окончани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30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учни округлого сече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04 – 0,06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, С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андус наружни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рина марш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клон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одного подъ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8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оротные площадки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,5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80 х10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межуточная (при высоте пандуса более 80см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5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учни с двух сторон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высот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 7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высот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85 – 0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 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ризонтальные завершения вверху и внизу с не травмирующим окончани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3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ерхности покрытий должны быть твердыми, не допускать скольжения при намока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Наружный подъемни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ертикальный (В), наклонный (Н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амбур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бариты: глубина Х шир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2,3 х 1,5 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и реконструкции (1,5 -1, 8) х 2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 х3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вери распашные (Р), автоматические раздвижные (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ирина проема в свет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2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сота порога наружного, внутреннего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1,4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4" w:leader="none"/>
                                      <w:tab w:val="center" w:pos="58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2 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4" w:leader="none"/>
                                      <w:tab w:val="center" w:pos="58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УТИ ДВИЖЕНИЯ НА ОБЪЕКТ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для доступа в зону оказания услуги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ещений по плану Б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элементов 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 доступности, установленный для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Фактическая величина, нали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 для которых установлен нормати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е мероприятия по адаптации: установка, создание, ремонт, замена, реконструкц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ридоры/холл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Ширина пути движения в одном направле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Ширина пути движения при встречном направлен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8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ерехода в другое зда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2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оротные площад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4 х 1,4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 х9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есто отдыха и ожидания (не реже, чем через 25 м)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44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, 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882" w:leader="none"/>
                                    </w:tabs>
                                    <w:snapToGrid w:val="false"/>
                                    <w:ind w:left="44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для лиц с нарушениями ОДА (О):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лубина 120 с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 на эт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522" w:leader="none"/>
                                    </w:tabs>
                                    <w:snapToGrid w:val="false"/>
                                    <w:ind w:left="8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для колясочников: глубина 150 см, ширина 90 см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 на эт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522" w:leader="none"/>
                                    </w:tabs>
                                    <w:snapToGrid w:val="false"/>
                                    <w:ind w:left="8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авесное оборудование в зоне движения, высту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фленая и/ или контрастно окрашенная полоса на участках пола перед поворотом и дверями, шир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4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Лестниц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lang w:val="ru-RU"/>
                                    </w:rPr>
                                    <w:t>в зоне оказания услуги)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льефная (тактильная) полоса перед маршем вверху и внизу (ширина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лтая контрастная окраска крайних ступене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ручни  непрерывные с двух сторон: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/>
                                    <w:t>выс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85 – 0,9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горизонтальные завершения поручн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верху, внизу </w:t>
                                  </w:r>
                                  <w:r>
                                    <w:rPr/>
                                    <w:t>с не травмирующим окончани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3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Лестница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вкладка при наличии других лестниц в зону оказания услуг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Лифт пассажирск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 зоне оказания услуг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бина: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абари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лубина х ширин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1,7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 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рина дверного про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0,9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етов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и звуков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формация в кабине о движении лиф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 доступн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анду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внутренний к лестнице 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ирина марша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клон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е более 1/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зворотная площадк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низу, вверх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5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/>
                                    <w:t>Поручни  двухсторонние непреры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на </w:t>
                                  </w:r>
                                  <w:r>
                                    <w:rPr/>
                                    <w:t>выс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7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на </w:t>
                                  </w:r>
                                  <w:r>
                                    <w:rPr/>
                                    <w:t>выс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,85 – 0,9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горизонтальные завершения вверху и внизу с не травмирующим окончани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3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, С, 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андус переносно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одъемник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ля инвалидов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ртика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В)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клон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Н),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бильный (М), траволатор (Т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. ЗОНА ОКАЗАНИЯ УСЛУГ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в зависимости от сферы деятель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ещений по плану Б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элементов 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 доступности, установленный для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Фактическая величина, нали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 для которых установлен нормати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е мероприятия по адаптации: установка, создание, ремонт, замена, реконструкц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Обслуживание через окно/прилавок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та рабочей поверхн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0 – 11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бариты зоны обслужи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0 х 15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адка при необходимости описания нескольких окон/прилав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Обслуживание в кабинете 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ирина проема двери в свету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9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абариты зоны сидения-глубина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2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она для кресла-коляски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,5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ол с высотой рабочей поверхности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0 – 8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кладка при необходимости описания нескольких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аби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Обслуживание с перемещением по маршруту 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Ширина полосы движе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2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Высота оборудования (стеллаж, прилавок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0 – 11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кладка при необходимости описания нескольких маршру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бина индивидуального обслуживания 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ина х глуби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x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для сид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личие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ючки для костылей (на высоте 120 см с выступом 12 см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адка при необходимости описания нескольких каб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За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зрительный, читальный, обеденный, ожидания и пр.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мест для колясоч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ина прохода к месту для колясочн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мест для лиц, с нарушением слуха (кресла с подключением слухового аппарата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кладка при необходимости описания нескольких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. САНИТАРНО-БЫТОВ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ещений по плану Б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элементов 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 доступности, установленный для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Фактическая величина, нали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 для которых установлен нормати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е мероприятия по адаптации: установка, создание, ремонт, замена, реконструкц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анузел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 доступности помещ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рина дверного проема</w:t>
                                  </w:r>
                                  <w:r>
                                    <w:rPr/>
                                    <w:t xml:space="preserve">  в санузел и в кабину в свет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9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 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ткрывание двере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руж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актильная направляющая полоса к унитазу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щущаемая ногой или тростью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кабин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1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верного про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90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 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абариты (минимальны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лубина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Х шири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1,8 х 1,65 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 х 1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опорные поручн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еры универсальной кабин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2,2 х 2,2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она для</w:t>
                                  </w:r>
                                  <w:r>
                                    <w:rPr/>
                                    <w:t xml:space="preserve"> кресла-коляс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ядом с унитазом (ширина х глубин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0,75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ючки для косты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на высоте 120 см с выступом 12 см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нак доступности кабины на высот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3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аковина с опорным поручн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 зоны у раковины для кресла-коляски (минимальные глубина х ширин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1,30 х 0,8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 высота раковины с опорным поручн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5 – 85 с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иссуар располагать на высоте от пол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0,4 м или вертикальной ф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 с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абариты поддона (трап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0,9 х 1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азмеры сиденья душевой кабины: глубина х дл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0,48 х 0,8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актильная направляющая полоса к унитазу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щущаемая ногой или тростью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борудование системой тревожной сигнализацие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О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кладка при необходимости описания нескольких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уалетных комн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РЕДСТВА ИНФОРМАЦИИ И ТЕЛЕКОММУНИКАЦИИ НА ОБЪЕКТ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ещений по плану Б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элементов объек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 доступности, установленный для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Фактическая величина, нали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 для которых установлен нормати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комендуемые мероприятия по адаптации: установка, создание, ремонт, замена, реконструкц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Визуальные средства информации о предоставлении услуги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дписи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, 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на высоте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1,5 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4,5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С, 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ота прописных букв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7,5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вещенность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казатели, пиктограмм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на высоте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3 – 1,4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ота прописных букв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7,5 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вещенность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актильные средства информации о предоставлении услуги </w:t>
                                  </w:r>
                                  <w:r>
                                    <w:rPr/>
                                    <w:t xml:space="preserve">с цифрами, буквами п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Брайлю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ота размещения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3 – 1,4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ировка кабинетов приема со стороны руч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кнопках управления лифта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кабинах санитарно-бытовых помещений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кстофоны (текстовые телефоны) Текстовые средства связи, в т.ч. с бегущей строкой», факсимильные аппара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(не менее 1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фоны с усилителем звука и увеличенными тактильными клавишам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(не менее 1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, 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аксофон:с автоматическим перемещением аппарата по высоте (АВ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чевые информаторы и мая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вуковой маяк у входа (динамик с радиотрансляцией) с зоной слышимости до 5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товые текстовые табло для вывода оперативной операц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864" w:leader="underscore"/>
                                      <w:tab w:val="left" w:pos="1670" w:leader="underscore"/>
                                      <w:tab w:val="left" w:pos="2256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, 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логабаритные аудиовизуальные информационно-справочные систем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, С, О, 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7"/>
                        <w:gridCol w:w="3602"/>
                        <w:gridCol w:w="1738"/>
                        <w:gridCol w:w="1276"/>
                        <w:gridCol w:w="473"/>
                        <w:gridCol w:w="803"/>
                        <w:gridCol w:w="142"/>
                        <w:gridCol w:w="2675"/>
                        <w:gridCol w:w="2002"/>
                        <w:gridCol w:w="76"/>
                        <w:gridCol w:w="66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ещений по плану БТ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именование элементов 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рматив доступности, установленный для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актическая величина, налич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 для которых установлен нормати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комендуемые мероприятия по адаптации: установка, создание, ремонт, замена, реконструкция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рыльцо/входная площад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бариты площадки: ширина Х глуб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,4 х 2 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, 5 х 1,8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0 х 4,15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бариты площадки с пандусом: ширина Х глуб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,2 х 2,2 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0 х 6,35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ручни (ограждение) при высоте площадки более 45 с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ерхности покрытий должны быть твердыми, не допускать скольжения при намока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перечный уклон в предела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-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оотво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ьно-пропускные устройства и турникеты шириной в свету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0 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Лестница наружня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ерхности покрытий должны быть твердыми, не допускать скольжения при намока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льефная (тактильная) полоса перед маршем вверху и внизу (ширин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лтая контрастная окраска первой и последней ступене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учни с двух сторон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 высот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85 – 0,9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оризонтальные завершения поручня вверху, внизу с не травмирующим окончани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30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учни округлого сече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04 – 0,06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, С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андус наружни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рина марш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лон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одного подъ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8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оротные площадки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,5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80 х10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ромежуточная (при высоте пандуса более 80см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5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учни с двух сторон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на высот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 7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на высот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85 – 0,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 с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горизонтальные завершения вверху и внизу с не травмирующим окончани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3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ерхности покрытий должны быть твердыми, не допускать скольжения при намока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Наружный подъемник </w:t>
                            </w:r>
                            <w:r>
                              <w:rPr>
                                <w:lang w:val="ru-RU"/>
                              </w:rPr>
                              <w:t>вертикальный (В), наклонный (Н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амбур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бариты: глубина Х шир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2,3 х 1,5 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и реконструкции (1,5 -1, 8) х 2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 х3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ери распашные (Р), автоматические раздвижные (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ширина проема в свет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2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сота порога наружного, внутреннего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1,4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4" w:leader="none"/>
                                <w:tab w:val="center" w:pos="58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2 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4" w:leader="none"/>
                                <w:tab w:val="center" w:pos="58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789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УТИ ДВИЖЕНИЯ НА ОБЪЕКТ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для доступа в зону оказания услуги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ещений по плану БТ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именование элементов 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рматив доступности, установленный для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актическая величина, налич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 для которых установлен нормати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комендуемые мероприятия по адаптации: установка, создание, ремонт, замена, реконструкция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ридоры/холл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Ширина пути движения в одном направле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Ширина пути движения при встречном направлен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8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Ширина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ерехода в другое здани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2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оротные площад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4 х 1,4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х9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есто отдыха и ожидания (не реже, чем через 25 м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44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, 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882" w:leader="none"/>
                              </w:tabs>
                              <w:snapToGrid w:val="false"/>
                              <w:ind w:left="441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для лиц с нарушениями ОДА (О):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лубина 120 с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 на эт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522" w:leader="none"/>
                              </w:tabs>
                              <w:snapToGrid w:val="false"/>
                              <w:ind w:left="8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для колясочников: глубина 150 см, ширина 90 см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 на эт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522" w:leader="none"/>
                              </w:tabs>
                              <w:snapToGrid w:val="false"/>
                              <w:ind w:left="8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весное оборудование в зоне движения, высту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фленая и/ или контрастно окрашенная полоса на участках пола перед поворотом и дверями, шир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4" w:type="dxa"/>
                            <w:gridSpan w:val="10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Лестниц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lang w:val="ru-RU"/>
                              </w:rPr>
                              <w:t>в зоне оказания услуги)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ельефная (тактильная) полоса перед маршем вверху и внизу (ширина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лтая контрастная окраска крайних ступене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Поручни  непрерывные с двух сторон: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На </w:t>
                            </w:r>
                            <w:r>
                              <w:rPr/>
                              <w:t>высот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85 – 0,9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 xml:space="preserve"> горизонтальные завершения поручня </w:t>
                            </w:r>
                            <w:r>
                              <w:rPr>
                                <w:lang w:val="ru-RU"/>
                              </w:rPr>
                              <w:t xml:space="preserve">вверху, внизу </w:t>
                            </w:r>
                            <w:r>
                              <w:rPr/>
                              <w:t>с не травмирующим окончани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3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Лестница № </w:t>
                            </w:r>
                            <w:r>
                              <w:rPr>
                                <w:lang w:val="ru-RU"/>
                              </w:rPr>
                              <w:t>(вкладка при наличии других лестниц в зону оказания услуг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Лифт пассажирск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 зоне оказания услуг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бина: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габари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лубина х ширин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1,7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 ш</w:t>
                            </w:r>
                            <w:r>
                              <w:rPr>
                                <w:color w:val="000000"/>
                              </w:rPr>
                              <w:t>ирина дверного про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0,9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ветов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и звуковая </w:t>
                            </w:r>
                            <w:r>
                              <w:rPr>
                                <w:color w:val="000000"/>
                              </w:rPr>
                              <w:t>информация в кабине о движении лиф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 доступ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анду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внутренний к лестнице №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ширина марша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уклон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 более 1/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Разворотная площадка </w:t>
                            </w:r>
                            <w:r>
                              <w:rPr>
                                <w:lang w:val="ru-RU"/>
                              </w:rPr>
                              <w:t>внизу, вверх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5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/>
                            </w:pPr>
                            <w:r>
                              <w:rPr/>
                              <w:t>Поручни  двухсторонние непреры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на </w:t>
                            </w:r>
                            <w:r>
                              <w:rPr/>
                              <w:t>высот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7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на </w:t>
                            </w:r>
                            <w:r>
                              <w:rPr/>
                              <w:t>высот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,85 – 0,9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оризонтальные завершения вверху и внизу с не травмирующим окончани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3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, С, 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андус переносно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одъемни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ля инвалидов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ртика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ый </w:t>
                            </w:r>
                            <w:r>
                              <w:rPr>
                                <w:color w:val="000000"/>
                              </w:rPr>
                              <w:t xml:space="preserve">(В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клон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</w:rPr>
                              <w:t xml:space="preserve"> (Н),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мобильный (М), траволатор (Т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. ЗОНА ОКАЗАНИЯ УСЛУГ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в зависимости от сферы деятель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ещений по плану БТ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именование элементов 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рматив доступности, установленный для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актическая величина, налич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 для которых установлен нормати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комендуемые мероприятия по адаптации: установка, создание, ремонт, замена, реконструкция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Обслуживание через окно/прилавок№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ота рабочей поверх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0 – 11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абариты зоны обслужи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0 х 15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кладка при необходимости описания нескольких окон/прилавк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64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Обслуживание в кабинете №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Ширина проема двери в свету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9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Габариты зоны сидения-глубина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2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она для кресла-коляски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,5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ол с высотой рабочей поверхности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0 – 8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3" w:type="dxa"/>
                            <w:gridSpan w:val="10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кладка при необходимости описания нескольких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аби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Обслуживание с перемещением по маршруту №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Ширина полосы движе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2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Высота оборудования (стеллаж, прилавок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0 – 11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3" w:type="dxa"/>
                            <w:gridSpan w:val="10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кладка при необходимости описания нескольких маршру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бина индивидуального обслуживания 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ирина х глуби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 x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сто для сид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личие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ючки для костылей (на высоте 120 см с выступом 12 см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3" w:type="dxa"/>
                            <w:gridSpan w:val="10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ладка при необходимости описания нескольких каб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ал </w:t>
                            </w:r>
                            <w:r>
                              <w:rPr>
                                <w:color w:val="000000"/>
                              </w:rPr>
                              <w:t>(зрительный, читальный, обеденный, ожидания и пр.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ля мест для колясоч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ирина прохода к месту для колясочни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ля мест для лиц, с нарушением слуха (кресла с подключением слухового аппарата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3" w:type="dxa"/>
                            <w:gridSpan w:val="10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кладка при необходимости описания нескольких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з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. САНИТАРНО-БЫТОВ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ещений по плану БТ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именование элементов 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рматив доступности, установленный для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актическая величина, налич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 для которых установлен нормати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комендуемые мероприятия по адаптации: установка, создание, ремонт, замена, реконструкц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анузел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 доступности помещ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ирина дверного проема</w:t>
                            </w:r>
                            <w:r>
                              <w:rPr/>
                              <w:t xml:space="preserve">  в санузел и в кабину в свету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9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 с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ткрывание двере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руж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актильная направляющая полоса к унитазу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щущаемая ногой или тростью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ширин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кабин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1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ширина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дверного про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90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 с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абариты (минимальные </w:t>
                            </w:r>
                            <w:r>
                              <w:rPr>
                                <w:color w:val="000000"/>
                              </w:rPr>
                              <w:t xml:space="preserve">глубина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Х ширин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1,8 х 1,65 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 х 1 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опорные поручн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еры универсальной кабин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2,2 х 2,2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она для</w:t>
                            </w:r>
                            <w:r>
                              <w:rPr/>
                              <w:t xml:space="preserve"> кресла-коляски </w:t>
                            </w:r>
                            <w:r>
                              <w:rPr>
                                <w:lang w:val="ru-RU"/>
                              </w:rPr>
                              <w:t>рядом с унитазом (ширина х глубин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0,75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рючки для косты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на высоте 120 см с выступом 12 см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нак доступности кабины на высот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1,3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ковина с опорным поручн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 зоны у раковины для кресла-коляски (минимальные глубина х ширин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1,30 х 0,8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 высота раковины с опорным поручн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5 – 85 с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иссуар располагать на высоте от пол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0,4 м или вертикальной ф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 с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абариты поддона (трап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0,9 х 1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змеры сиденья душевой кабины: глубина х дл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0,48 х 0,8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актильная направляющая полоса к унитазу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щущаемая ногой или тростью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ширин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борудование системой тревожной сигнализацие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О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кладка при необходимости описания нескольких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туалетных комн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РЕДСТВА ИНФОРМАЦИИ И ТЕЛЕКОММУНИКАЦИИ НА ОБЪЕКТЕ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ещений по плану БТ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именование элементов объек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орматив доступности, установленный для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актическая величина, налич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 для которых установлен нормати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комендуемые мероприятия по адаптации: установка, создание, ремонт, замена, реконструкц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изуальные средства информации о предоставлении услуги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дпис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, 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на высоте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1,5 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4,5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С, 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ота прописных букв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7,5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вещенность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азатели, пиктограмм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на высоте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1,3 – 1,4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ота прописных букв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7,5 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вещенность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актильные средства информации о предоставлении услуги </w:t>
                            </w:r>
                            <w:r>
                              <w:rPr/>
                              <w:t xml:space="preserve">с цифрами, буквами по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Брайлю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ота размещения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1,3 – 1,4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ировка кабинетов приема со стороны руч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кнопках управления лифта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кабинах санитарно-бытовых помещений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кстофоны (текстовые телефоны) Текстовые средства связи, в т.ч. с бегущей строкой», факсимильные аппара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(не менее 1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фоны с усилителем звука и увеличенными тактильными клавишам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(не менее 1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, 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аксофон:с автоматическим перемещением аппарата по высоте (АВ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чевые информаторы и мая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вуковой маяк у входа (динамик с радиотрансляцией) с зоной слышимости до 5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товые текстовые табло для вывода оперативной операц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864" w:leader="underscore"/>
                                <w:tab w:val="left" w:pos="1670" w:leader="underscore"/>
                                <w:tab w:val="left" w:pos="22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, 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логабаритные аудиовизуальные информационно-справочные систем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, С, О, 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ВЫВ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БОУ СОШ с. Падовка как социально – значимый объект, доступен для людей не имеющих ограничений по мобильности, в т.ч. с дефектами слуха и частично доступен для немощных людей, мобильность которых снижена из-за старения организма (инвалиды по старости), инвалидов на протезах, инвалидов с недостатками зрения, пользующихся белой тростью, людей с психическими отклонениями, инвалидов, использующих при движении дополнительные опоры (костыли, палки), а также инвалиды, передвигающиеся на креслах колясках, приводимых в движение вручную и при организации помощи инвалидам со стороны сотрудников учреждения.  </w:t>
      </w:r>
    </w:p>
    <w:p>
      <w:pPr>
        <w:pStyle w:val="Normal"/>
        <w:ind w:firstLine="70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_________________________________________                                                                             __</w:t>
      </w:r>
      <w:r>
        <w:rPr>
          <w:u w:val="single"/>
          <w:lang w:val="ru-RU"/>
        </w:rPr>
        <w:t>директор школ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(должность)                                                                                                                                       (дол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(__________________)                                                                            _____________________(</w:t>
      </w:r>
      <w:r>
        <w:rPr>
          <w:u w:val="single"/>
          <w:lang w:val="ru-RU"/>
        </w:rPr>
        <w:t>В.Е. Железникова</w:t>
      </w:r>
      <w:r>
        <w:rPr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пись                    (фамилия, и.о)                                                                                    (подпись)  М.П. (фамилия, и.о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 заполнения                                                                                                                   Дата запол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_______»____________________20__г.                                                                         «_</w:t>
      </w:r>
      <w:r>
        <w:rPr>
          <w:u w:val="single"/>
          <w:lang w:val="ru-RU"/>
        </w:rPr>
        <w:t>15</w:t>
      </w:r>
      <w:r>
        <w:rPr>
          <w:lang w:val="ru-RU"/>
        </w:rPr>
        <w:t>__»_</w:t>
      </w:r>
      <w:r>
        <w:rPr>
          <w:u w:val="single"/>
          <w:lang w:val="ru-RU"/>
        </w:rPr>
        <w:t>октября</w:t>
      </w:r>
      <w:r>
        <w:rPr>
          <w:lang w:val="ru-RU"/>
        </w:rPr>
        <w:t xml:space="preserve">  </w:t>
      </w:r>
      <w:r>
        <w:rPr>
          <w:u w:val="single"/>
          <w:lang w:val="ru-RU"/>
        </w:rPr>
        <w:t>2013</w:t>
      </w:r>
      <w:r>
        <w:rPr>
          <w:lang w:val="ru-RU"/>
        </w:rPr>
        <w:t xml:space="preserve"> 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lang w:val="ru-RU" w:eastAsia="ru-RU"/>
        </w:rPr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oolboo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Arial Unicode MS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Volker Ahrendt</dc:creator>
  <dc:description/>
  <cp:keywords/>
  <dc:language>en-US</dc:language>
  <cp:lastModifiedBy>Секретарь</cp:lastModifiedBy>
  <cp:lastPrinted>2013-10-17T11:31:00Z</cp:lastPrinted>
  <dcterms:modified xsi:type="dcterms:W3CDTF">2005-01-02T02:22:00Z</dcterms:modified>
  <cp:revision>20</cp:revision>
  <dc:subject/>
  <dc:title/>
</cp:coreProperties>
</file>